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ŐZETES ELJÁRÁS LEFOLYTATÁSÁ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szakági építési műszaki ellenőri szakterülete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építésügyi és az építésüggyel összefüggő szakmagyakorlási tevékenységekről szóló 266/2013. (VII. 11.) Kormányrendelet, valamint a Magyar Építész Kamara 6/2022. (03.31.) sz. MÉK Kgy. határozata szerinti Jogosultsági szabályzata alapján </w:t>
      </w:r>
      <w:r>
        <w:rPr>
          <w:rFonts w:cs="Times New Roman" w:ascii="Times New Roman" w:hAnsi="Times New Roman"/>
          <w:b/>
          <w:sz w:val="20"/>
          <w:szCs w:val="20"/>
        </w:rPr>
        <w:t>kérem annak vizsgálatát</w:t>
      </w:r>
      <w:r>
        <w:rPr>
          <w:rFonts w:cs="Times New Roman" w:ascii="Times New Roman" w:hAnsi="Times New Roman"/>
          <w:sz w:val="20"/>
          <w:szCs w:val="20"/>
        </w:rPr>
        <w:t xml:space="preserve">, hogy – </w:t>
      </w:r>
      <w:r>
        <w:rPr>
          <w:rFonts w:cs="Times New Roman" w:ascii="Times New Roman" w:hAnsi="Times New Roman"/>
          <w:iCs/>
          <w:sz w:val="20"/>
          <w:szCs w:val="20"/>
        </w:rPr>
        <w:t>a megjelölt tevékenység (ek) re vonatkozóan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másul veszem, hogy az előzetes eljárás során kiadott igazolás nem jogosít a tevékenység folytatására, annak engedélyezése külön eljárás keretében történik.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216"/>
        <w:gridCol w:w="331"/>
      </w:tblGrid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érelmező nev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u-H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5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</w:t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Születési családi és utónev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Születési helye, idej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nyja születési családi és utóneve: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llampolgársága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llandó lak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Levelezési 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Telefonszáma (lakás, mobil, munkahely)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dóazonosító jel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relmezett szakmagyakorlási tevékenység területének, szakterületének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/>
        <w:t xml:space="preserve"> megnevezése: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911"/>
        <w:gridCol w:w="616"/>
        <w:gridCol w:w="518"/>
        <w:gridCol w:w="371"/>
        <w:gridCol w:w="1207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zakmagyakorlás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vékenysé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gnevezése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akterület/részszakterület megnevezése,</w:t>
            </w:r>
            <w:r>
              <w:rPr>
                <w:rFonts w:cs="Times New Roman" w:ascii="Times New Roman" w:hAnsi="Times New Roman"/>
                <w:b/>
              </w:rPr>
              <w:t xml:space="preserve"> jelölés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Érintet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ogosultsá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gjelölése</w:t>
            </w:r>
          </w:p>
        </w:tc>
      </w:tr>
      <w:tr>
        <w:trPr/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zakági építési műszaki ellenőr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zakterület (ME-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az illetékes terüle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építész kamara csak abban az esetben járhat el, amennyiben a kérelmező az építész kamara tagja, vagy építész szakképzettséggel is rendelkezik.)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élyépítési és mélyépítési műtárgy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akterü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-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Építménygépészeti szakterü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-G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Építményvillamossági szakterü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-V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észségügyi létesítmények technológiai műszaki ellenőrzési szakterület</w:t>
            </w:r>
          </w:p>
        </w:tc>
      </w:tr>
      <w:tr>
        <w:trPr>
          <w:trHeight w:val="77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gészségügyi létesítmények technológi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rvezési szakterület, orvostechnológi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űszaki ellenőrzése részszakterü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-EÜ-M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Egészségügyi létesítmények technológi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rvezési szakterület, gyógyászati gázellát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álózat műszaki ellenőrzé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észszakterü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-EÜ-G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észségügyi létesítmények technológiai tervezési szakterület, ionizáló sugárzás elleni védelmet igénylő egységek és készülék műszaki ellenőrzése rész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-EÜ-R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 kérelem több területre és szakterületre is benyújtható, területenként, szakterületenként külön eljárás ker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kérelemhez az alábbi mellékleteket csatol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zakirányú szakképzettséget igazoló oklevél másolata.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akmai gyakorlat igazolása.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footnoteReference w:id="4"/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(3-5 év) Szakmai gyakorlati időként az építési műszaki ellenőri jogosultsághoz a szakirányú végzettség megszerzését követően a kérelmezett szakmagyakorlási tevékenységi szakterületnek megfelelő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a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építési műszaki ellenőr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b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felelős műszaki vezető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c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építőipari kivitelezés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d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építésfelügyelet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e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építésügyi hatósági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f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beruházási-műszak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g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felsőoktatási intézményben építészeti-műszaki szaktárgyi oktató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h) építészeti-műszaki tervezés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i) építésügyi műszaki szakértő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tevékenység folytatásának időtartamát kell figyelemb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z előírt gyakorlati idő felének az a)-b) pontja szerinti tartalmúnak kell lennie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A kérelem aláírásával büntetőjogi és etikai felelősségem teljes tudatában nyilatkozom, hogy a közölt adatok és a csatolt mellékletek tartalma a valóságnak megfelelnek továbbá a Korm. rendelet 7. § (1) bekezdésében foglaltaknak megfelelően, nem állok foglalkozástól eltiltás hatálya alatt és nem vagyok büntetett előéletű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elt: ………………………………………</w:t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>aláírás</w:t>
        <w:tab/>
        <w:tab/>
      </w:r>
      <w:r>
        <w:rPr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zemélyazonosító okmányon szereplő adatokkal megegyezően.  </w:t>
        <w:tab/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orm. rendelet </w:t>
      </w:r>
      <w:r>
        <w:rPr>
          <w:rFonts w:cs="Times New Roman" w:ascii="Times New Roman" w:hAnsi="Times New Roman"/>
          <w:bCs/>
          <w:sz w:val="16"/>
          <w:szCs w:val="16"/>
        </w:rPr>
        <w:t>12. §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1) bekezdés alapján, a szakmai gyakorlat igazolására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4962" w:leader="none"/>
                            </w:tabs>
                            <w:ind w:left="2835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4962" w:leader="none"/>
                            </w:tabs>
                            <w:ind w:left="2835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496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-4962" w:leader="none"/>
                      </w:tabs>
                      <w:ind w:left="2835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-4962" w:leader="none"/>
                      </w:tabs>
                      <w:ind w:left="2835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-496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2:00Z</dcterms:created>
  <dc:creator>Rádl Zoltán</dc:creator>
  <dc:description/>
  <cp:keywords/>
  <dc:language>en-US</dc:language>
  <cp:lastModifiedBy>FÉK2</cp:lastModifiedBy>
  <cp:lastPrinted>2022-05-26T11:46:00Z</cp:lastPrinted>
  <dcterms:modified xsi:type="dcterms:W3CDTF">2022-06-01T09:22:00Z</dcterms:modified>
  <cp:revision>3</cp:revision>
  <dc:subject/>
  <dc:title/>
</cp:coreProperties>
</file>